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HE SAULT COLLEGE OF APPLIED ARTS AND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.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917331171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Canadian Social Studie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 SSC093</w:t>
              <w:tab/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Fall/Winte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General Arts and Science, Native College Entrance,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      </w:t>
            </w:r>
            <w:r>
              <w:rPr>
                <w:rFonts w:cs="Arial Black" w:ascii="Arial Black" w:hAnsi="Arial Black"/>
                <w:sz w:val="28"/>
              </w:rPr>
              <w:t>Literacy and Basic Skill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Social Sciences Departmen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>: August 2001</w:t>
              <w:tab/>
              <w:t xml:space="preserve">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d</w:t>
            </w:r>
            <w:r>
              <w:rPr>
                <w:rFonts w:cs="Arial Black" w:ascii="Arial Black" w:hAnsi="Arial Black"/>
                <w:sz w:val="28"/>
              </w:rPr>
              <w:t>: August 2000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 xml:space="preserve"> 3</w:t>
              <w:tab/>
              <w:tab/>
              <w:tab/>
              <w:t>Prerequisite(s):  Non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</w:t>
              <w:tab/>
              <w:t>3 hours/week  Total Credit Hours: 48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2001 The Sault College of Applied Arts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and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Judith Morris, School of Continuous Learn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705) 759-2554, Ext. 516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  <w:t>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adian Social Studies</w:t>
        <w:tab/>
        <w:tab/>
        <w:tab/>
        <w:tab/>
        <w:tab/>
        <w:tab/>
        <w:tab/>
        <w:tab/>
        <w:t xml:space="preserve">       SSC093-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                                                                                                                      CODE N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  <w:tab/>
        <w:t>COURSE DESCRIP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use of the many perspectives of the social sciences, this course provides an overview of the study of Canada as a vast country, a nation, a people, and as an economy.  In addition, it will assist students to prepare for writing the social studies component of the G.E.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I.</w:t>
        <w:tab/>
        <w:t>LEARNING OUTCOMES AND ELEMENTS OF THE PERFORMANCE:</w:t>
      </w:r>
      <w:r>
        <w:rPr>
          <w:rFonts w:cs="Arial" w:ascii="Arial" w:hAnsi="Arial"/>
          <w:b/>
          <w:sz w:val="18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</w:t>
        <w:tab/>
        <w:t>Learning Outcomes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Canada as a vast region of the Northern Hemisphere which has a significant variety of geographical features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and discuss Canada as a nation with political boundaries and a federation of governments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Canada as a modern, post-industrial economy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Canada as a multicultural society with a diverse history and heritage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.</w:t>
        <w:tab/>
        <w:t>Learning Outcomes and Elements of the Performan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n successful completion of this course, students will demonstrate the ability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Identify Canada as a vast region of the Northern Hemisphere which has a significant variety of geographical featur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fine geograph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dentify the main geographic regions of Cana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late the geographic features to typical economic, agricultural and settlement patterns of Cana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Identify and discuss Canada as a nation with political boundaries and a federation of governme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fine federation, confederation, federal, provincial, and democrac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dentify the national and provincial boundaries of Canada, and identify the major cities in Ontario and Cana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line the history of the founding of Canada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adian Social Studies</w:t>
        <w:tab/>
        <w:tab/>
        <w:tab/>
        <w:tab/>
        <w:tab/>
        <w:tab/>
        <w:tab/>
        <w:tab/>
        <w:t xml:space="preserve">      SSC093-3</w:t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</w:t>
        <w:tab/>
        <w:tab/>
        <w:tab/>
        <w:tab/>
        <w:tab/>
        <w:tab/>
        <w:tab/>
        <w:tab/>
        <w:tab/>
        <w:t xml:space="preserve">      CODE N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  <w:tab/>
        <w:t>LEARNING OUTCOMES AND ELEMENTS OF THE PERFORMANCE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Identify Canada as a modern, post-industrial econom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fine economy, capitalism, socialism, and communis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scribe the stages of economic development in Cana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scribe Canada’s position in the global econom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Identify Canada as a multicultural society with a diverse history and herita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culture, multiculturalism, racism, and prejudi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Canada as a cultural “mosaic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te the validity of the claim that Canada is a “mosaic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  <w:tab/>
        <w:t>TOPIC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d forms of Canada (geography)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tical structures and political history of Canada (Political Science and History)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adian economy (Economics)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lticulturalism in Canada (Sociology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  <w:tab/>
        <w:t>REQUIRED RESOURCES / TEXTS / MATERIAL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ee the instructor for assigned reading material.  Students are responsible for obtaining any materials due to absenteeism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  <w:tab/>
        <w:t>EVALUATION PROCESS / GRADING SYSTEM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MAJOR ASSIGNMENTS AND TEST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Four unit tests (4 x 20)</w:t>
        <w:tab/>
      </w:r>
      <w:r>
        <w:rPr>
          <w:rFonts w:cs="Arial" w:ascii="Arial" w:hAnsi="Arial"/>
          <w:b/>
          <w:sz w:val="22"/>
        </w:rPr>
        <w:t>80%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 In-class activities               </w:t>
      </w:r>
      <w:r>
        <w:rPr>
          <w:rFonts w:cs="Arial" w:ascii="Arial" w:hAnsi="Arial"/>
          <w:b/>
          <w:sz w:val="22"/>
        </w:rPr>
        <w:t>20%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adian Social Studies</w:t>
        <w:tab/>
        <w:tab/>
        <w:tab/>
        <w:tab/>
        <w:tab/>
        <w:tab/>
        <w:tab/>
        <w:t xml:space="preserve">                   SSC093-3</w:t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                                                                                                                    CODE NO.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  <w:tab/>
        <w:t>EVALUATION PROCESS / GRADING SYSTEM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MAJOR ASSIGNMENTS AND TESTING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ote: If a student misses a test due to a </w:t>
      </w:r>
      <w:r>
        <w:rPr>
          <w:rFonts w:cs="Arial" w:ascii="Arial" w:hAnsi="Arial"/>
          <w:sz w:val="22"/>
          <w:u w:val="single"/>
        </w:rPr>
        <w:t>verifiable</w:t>
      </w:r>
      <w:r>
        <w:rPr>
          <w:rFonts w:cs="Arial" w:ascii="Arial" w:hAnsi="Arial"/>
          <w:sz w:val="22"/>
        </w:rPr>
        <w:t xml:space="preserve"> illness or incident, the professor will determine if the student is eligible for an extension for an assignment or re-scheduling of a test.  The student is ultimately responsible and obligated to </w:t>
      </w:r>
      <w:r>
        <w:rPr>
          <w:rFonts w:cs="Arial" w:ascii="Arial" w:hAnsi="Arial"/>
          <w:sz w:val="22"/>
          <w:u w:val="single"/>
        </w:rPr>
        <w:t>contact the professor</w:t>
      </w:r>
      <w:r>
        <w:rPr>
          <w:rFonts w:cs="Arial" w:ascii="Arial" w:hAnsi="Arial"/>
          <w:sz w:val="22"/>
        </w:rPr>
        <w:t xml:space="preserve"> by phone, in person, or in writing </w:t>
      </w:r>
      <w:r>
        <w:rPr>
          <w:rFonts w:cs="Arial" w:ascii="Arial" w:hAnsi="Arial"/>
          <w:sz w:val="22"/>
          <w:u w:val="single"/>
        </w:rPr>
        <w:t>prior</w:t>
      </w:r>
      <w:r>
        <w:rPr>
          <w:rFonts w:cs="Arial" w:ascii="Arial" w:hAnsi="Arial"/>
          <w:sz w:val="22"/>
        </w:rPr>
        <w:t xml:space="preserve"> to the assigned due date or test time.  The touch-tone/24-hour number allows you to immediately notify the professor with your name, message, and phone numb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Upon returning to the college, i.e. your first day back, the student will </w:t>
      </w:r>
      <w:r>
        <w:rPr>
          <w:rFonts w:cs="Arial" w:ascii="Arial" w:hAnsi="Arial"/>
          <w:sz w:val="22"/>
          <w:u w:val="single"/>
        </w:rPr>
        <w:t>immediately</w:t>
      </w:r>
      <w:r>
        <w:rPr>
          <w:rFonts w:cs="Arial" w:ascii="Arial" w:hAnsi="Arial"/>
          <w:sz w:val="22"/>
        </w:rPr>
        <w:t xml:space="preserve"> contact the professor to make arrangements for testing.  Call or visit the professor’s office, or leave a note under his/her door with a telephone number where you can be reached.  </w:t>
      </w:r>
      <w:r>
        <w:rPr>
          <w:rFonts w:cs="Arial" w:ascii="Arial" w:hAnsi="Arial"/>
          <w:b/>
          <w:sz w:val="22"/>
          <w:u w:val="single"/>
        </w:rPr>
        <w:t>Failure to do so will result in a zero grade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NOTIFICATION POLICE IN BRIEF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b/>
          <w:sz w:val="22"/>
        </w:rPr>
        <w:t>MUTUAL RESPECT, COURTESY, AND ACCOUNTABILITY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ME FRA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SC093 involves three periods per week for the semeste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HOD OF ASSESSMENT (GRADING METHO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Grade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Definition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Grade Poi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Equivalent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+  Consistently outstanding</w:t>
        <w:tab/>
        <w:tab/>
        <w:tab/>
        <w:tab/>
        <w:t>(90% - 100%)</w:t>
        <w:tab/>
        <w:t xml:space="preserve">    4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   Outstanding achievement</w:t>
        <w:tab/>
        <w:tab/>
        <w:tab/>
        <w:t>(80% - 89%)       3.7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    Consistently above average achievement</w:t>
        <w:tab/>
        <w:t>(70% - 79%)</w:t>
        <w:tab/>
        <w:t xml:space="preserve">    3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    Satisfactory or acceptable achievement 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 all areas subject to assessment</w:t>
        <w:tab/>
        <w:tab/>
        <w:tab/>
        <w:t>(60% - 69%)       2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    Repeat - The student has not achieved             (less than 60%)  0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he objectives of the course, and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course must be repeated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adian Social Studies</w:t>
        <w:tab/>
        <w:tab/>
        <w:tab/>
        <w:tab/>
        <w:tab/>
        <w:tab/>
        <w:tab/>
        <w:t xml:space="preserve">                   SSC093-3</w:t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                                                                                                                    CODE N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  <w:tab/>
        <w:t>EVALUATION PROCESS / GRADING SYSTEM (continued)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  Credit exemp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X     A temporary grade, limited to situ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with extenuating circumstances, giv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 student additional time to comple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course require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NOTE: </w:t>
      </w:r>
      <w:r>
        <w:rPr>
          <w:rFonts w:cs="Arial" w:ascii="Arial" w:hAnsi="Arial"/>
          <w:sz w:val="22"/>
        </w:rPr>
        <w:t xml:space="preserve">  Students may be assigned an “R” grade early in the course for unsatisfact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erformanc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IAL NOT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pecial Nee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ith special needs (e.g. physical limitations, visual impairments, hearing impairments, learning disabilities) are encouraged to discuss required accommodations with the professor and/or contact the Special Needs Off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giarism</w:t>
      </w:r>
    </w:p>
    <w:p>
      <w:pPr>
        <w:pStyle w:val="Normal"/>
        <w:rPr/>
      </w:pPr>
      <w:r>
        <w:rPr>
          <w:rFonts w:cs="Arial" w:ascii="Arial" w:hAnsi="Arial"/>
          <w:sz w:val="22"/>
        </w:rPr>
        <w:t>To plagiarise is to “take and use as one’s own (thoughts [ideas], writings, inventions, etc. of another); especially to take and use a passage, plot, etc. from the work of another writer” (</w:t>
      </w:r>
      <w:r>
        <w:rPr>
          <w:rFonts w:cs="Arial" w:ascii="Arial" w:hAnsi="Arial"/>
          <w:sz w:val="22"/>
          <w:u w:val="single"/>
        </w:rPr>
        <w:t>Gage Canadian Dictionary</w:t>
      </w:r>
      <w:r>
        <w:rPr>
          <w:rFonts w:cs="Arial" w:ascii="Arial" w:hAnsi="Arial"/>
          <w:sz w:val="22"/>
        </w:rPr>
        <w:t>, 1983, p. 861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should refer to the definition of “academic dishonesty” in the “Statement of Students’ Rights and Responsibilities” (on-line Intranet for Sault College).  Also, in order to collaborate on an assignment, students need prior permission from the profess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ho engage in “academic dishonesty” will receive an automatic failure for that submission and/or other such penalty, up to and including expulsion from the cour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der to protect students from inadvertent plagiarism, to protect the material referenced, and to credit the author of the material, it is the policy of the department to employ a documentation format for referencing source material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/>
      </w:pPr>
      <w:r>
        <w:rPr/>
        <w:t>Advanced Stan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ho have completed an equivalent post-secondary course must bring relevant documents to the Coordinator, Social Sciences Departmen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course outli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the transcript verifying successful completion of the equivalent cou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  A copy of the transcript must be on file in the Registrar’s Office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adian Social Studies</w:t>
        <w:tab/>
        <w:tab/>
        <w:tab/>
        <w:tab/>
        <w:tab/>
        <w:tab/>
        <w:tab/>
        <w:t xml:space="preserve">                   SSC093-3</w:t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                                                                                                                    CODE N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IAL NOTES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tention of Course Outli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are responsible for retaining all course outlines for possible future use in gaining advanced standing at other post-secondary institu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itute course information is available at the Registrar’s off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  <w:tab/>
        <w:t>PRIOR LEARNING ASSESS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tudents who have related employment-centered experience should see the Prior Learning Assessment (PLA) Coordinato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8:09:00Z</dcterms:created>
  <dc:creator>dcandido</dc:creator>
  <dc:description/>
  <dc:language>en-US</dc:language>
  <cp:lastModifiedBy>administrator</cp:lastModifiedBy>
  <cp:lastPrinted>2001-06-18T14:09:00Z</cp:lastPrinted>
  <dcterms:modified xsi:type="dcterms:W3CDTF">2001-06-18T18:09:00Z</dcterms:modified>
  <cp:revision>2</cp:revision>
  <dc:subject/>
  <dc:title>THE 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1046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